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10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09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10_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09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Кутузовский муниципального района Сергиевский Самарской области на 2015 год, утвержденным Решением Собрания представителей сельского поселения Кутузовский муниципального района Сергиевский №25 от 27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Кутузовский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8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3:00Z</dcterms:modified>
  <cp:revision>5</cp:revision>
  <dc:subject/>
  <dc:title/>
</cp:coreProperties>
</file>